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776"/>
      </w:tblGrid>
      <w:tr>
        <w:trPr/>
        <w:tc>
          <w:tcPr>
            <w:tcW w:w="7776" w:type="dxa"/>
            <w:tcBorders/>
            <w:vAlign w:val="center"/>
          </w:tcPr>
          <w:p>
            <w:pPr>
              <w:pStyle w:val="NormalWeb"/>
              <w:spacing w:before="0" w:after="280"/>
              <w:rPr>
                <w:rFonts w:ascii="Verdana" w:hAnsi="Verdana" w:cs="Verdana"/>
                <w:b/>
                <w:b/>
                <w:bCs/>
              </w:rPr>
            </w:pPr>
            <w:r>
              <w:rPr>
                <w:rFonts w:cs="Verdana" w:ascii="Verdana" w:hAnsi="Verdana"/>
                <w:b/>
                <w:bCs/>
              </w:rPr>
              <w:t>Congressional GOP candidate visits Baytown</w:t>
            </w:r>
          </w:p>
          <w:p>
            <w:pPr>
              <w:pStyle w:val="NormalWeb"/>
              <w:rPr/>
            </w:pPr>
            <w:hyperlink r:id="rId2">
              <w:r>
                <w:rPr>
                  <w:rStyle w:val="InternetLink"/>
                  <w:rFonts w:cs="Verdana" w:ascii="Verdana" w:hAnsi="Verdana"/>
                  <w:b/>
                  <w:bCs/>
                </w:rPr>
                <w:t>By Kristopher Banks</w:t>
              </w:r>
            </w:hyperlink>
            <w:r>
              <w:rPr/>
              <w:br/>
            </w:r>
            <w:r>
              <w:rPr>
                <w:rFonts w:cs="Verdana" w:ascii="Verdana" w:hAnsi="Verdana"/>
                <w:sz w:val="20"/>
                <w:szCs w:val="20"/>
              </w:rPr>
              <w:t>Baytown Sun</w:t>
            </w:r>
          </w:p>
          <w:p>
            <w:pPr>
              <w:pStyle w:val="NormalWeb"/>
              <w:rPr>
                <w:rFonts w:ascii="Verdana" w:hAnsi="Verdana" w:cs="Verdana"/>
                <w:sz w:val="20"/>
                <w:szCs w:val="20"/>
              </w:rPr>
            </w:pPr>
            <w:r>
              <w:rPr>
                <w:rFonts w:cs="Verdana" w:ascii="Verdana" w:hAnsi="Verdana"/>
                <w:sz w:val="20"/>
                <w:szCs w:val="20"/>
              </w:rPr>
              <w:t xml:space="preserve">Published January 07, 2004 </w:t>
            </w:r>
          </w:p>
          <w:p>
            <w:pPr>
              <w:pStyle w:val="NormalWeb"/>
              <w:rPr>
                <w:b/>
                <w:b/>
              </w:rPr>
            </w:pPr>
            <w:r>
              <w:rPr>
                <w:rFonts w:cs="Verdana" w:ascii="Verdana" w:hAnsi="Verdana"/>
              </w:rPr>
              <w:t>BAYTOWN — Republican congressional candidate Clint Moore made his presence known in Baytown at a Baytown Chamber of Commerce event Tuesday, campaigning alongside his primary rival, former District Judge Ted Poe.</w:t>
              <w:br/>
              <w:br/>
              <w:t>Moore is running in the newly affirmed District 2, which covers much of Northeast Harris County, goes down through the eastern Harris County portion of Baytown, covers the southern and western parts of Liberty County and all of Jefferson County.</w:t>
              <w:br/>
              <w:br/>
              <w:t>Moore is running against Poe, aviation executive Mark Henry, Houston police officer John Nickell, former Enron executive George Fastuca and businessman A. Hassan.</w:t>
              <w:br/>
              <w:br/>
              <w:t>The candidate with the most visibility thus far has been Poe, who gained notoriety in the 1990s for creative punishments of those convicted in his court, such as forcing people to wear signs in public describing their crimes.</w:t>
              <w:br/>
              <w:br/>
              <w:t>Poe was also at the chamber function and has gained the early support of Mayor Pete Alfaro.</w:t>
              <w:br/>
              <w:br/>
            </w:r>
            <w:r>
              <w:rPr>
                <w:rFonts w:cs="Verdana" w:ascii="Verdana" w:hAnsi="Verdana"/>
                <w:b/>
              </w:rPr>
              <w:t>But Moore said that while Poe has been an excellent judge, Moore’s experience in the energy and technology industry better qualifies him to represent District 2. Moore is a geologist and a former executive for Houston-based Anadarko Petroleum Corporation.</w:t>
              <w:br/>
              <w:br/>
              <w:t>“(Poe’s) experience is as a criminal court judge on a criminal bench, dealing with criminals,” he said. “I would want to get a seat on the House Energy and Commerce Committee … which has the most impact to this district, including Baytown.”</w:t>
              <w:br/>
              <w:br/>
            </w:r>
            <w:r>
              <w:rPr>
                <w:rFonts w:cs="Verdana" w:ascii="Verdana" w:hAnsi="Verdana"/>
              </w:rPr>
              <w:t>Poe said his record as a judge better qualifies him as a public servant.</w:t>
              <w:br/>
              <w:br/>
              <w:t>“I have always been in the business of government,” he said. “I operated my court office at an efficient use of government funds. Government business is a different kind of business.”</w:t>
              <w:br/>
              <w:br/>
              <w:t>No Democrat has declared candidacy in the new District 2. District 2 includes large parts of former District 9, including Jefferson County and the eastern portion of Baytown, currently represented by Rep. Nick Lampson, D-Beaumont. But while District 9 went south into Democratic-leaning Galveston County, District 2 goes north into Republican-friendly North Harris County.</w:t>
              <w:br/>
              <w:br/>
            </w:r>
            <w:r>
              <w:rPr>
                <w:rFonts w:cs="Verdana" w:ascii="Verdana" w:hAnsi="Verdana"/>
                <w:b/>
              </w:rPr>
              <w:t>Moore was executive director of Texans for True Mobility, the organization that campaigned against Houston Metro’s light rail plan. The plan eventually passed in a close election.</w:t>
              <w:br/>
              <w:br/>
              <w:t>Moore said that in Congress, he would continue to support building more roads and expanding highways as opposed to mass transit programs.</w:t>
              <w:br/>
              <w:br/>
              <w:t>“It’s not just a matter of commuters going to work,” he said. “This economy moves on trucks. If you leave out the semi-tractors and trailers, the economy slows down and cannot continue to grow.”</w:t>
              <w:br/>
              <w:br/>
              <w:t xml:space="preserve">Moore has also been active in party politics as a delegate to the national convention and as precinct chairman of state Senate District 7, which is represented by Sen. Jon Lindsay, R-Houston. </w:t>
            </w:r>
          </w:p>
          <w:p>
            <w:pPr>
              <w:pStyle w:val="NormalWeb"/>
              <w:spacing w:before="280" w:after="0"/>
              <w:rPr/>
            </w:pPr>
            <w:r>
              <w:rPr>
                <w:rFonts w:cs="Verdana" w:ascii="Verdana" w:hAnsi="Verdana"/>
                <w:sz w:val="20"/>
                <w:szCs w:val="20"/>
              </w:rPr>
              <w:t>Copyright © 2004 The Baytown Sun. All rights reserved.</w:t>
              <w:br/>
              <w:br/>
            </w:r>
            <w:hyperlink r:id="rId3">
              <w:r>
                <w:rPr>
                  <w:rStyle w:val="InternetLink"/>
                  <w:rFonts w:cs="Verdana" w:ascii="Verdana" w:hAnsi="Verdana"/>
                  <w:sz w:val="20"/>
                  <w:szCs w:val="20"/>
                </w:rPr>
                <w:t>http://baytownsun.com</w:t>
              </w:r>
            </w:hyperlink>
            <w:r>
              <w:rPr>
                <w:rFonts w:cs="Verdana" w:ascii="Verdana" w:hAnsi="Verdana"/>
                <w:sz w:val="20"/>
                <w:szCs w:val="20"/>
              </w:rPr>
              <w:t xml:space="preserve"> </w:t>
            </w:r>
          </w:p>
        </w:tc>
      </w:tr>
    </w:tbl>
    <w:p>
      <w:pPr>
        <w:pStyle w:val="NormalWeb"/>
        <w:jc w:val="center"/>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banks@baytownsun.com" TargetMode="External"/><Relationship Id="rId3" Type="http://schemas.openxmlformats.org/officeDocument/2006/relationships/hyperlink" Target="http://baytownsu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56:00Z</dcterms:created>
  <dc:creator>Clint Moore</dc:creator>
  <dc:description/>
  <dc:language>en-US</dc:language>
  <cp:lastModifiedBy>Clint Moore</cp:lastModifiedBy>
  <dcterms:modified xsi:type="dcterms:W3CDTF">2004-01-16T22:25:00Z</dcterms:modified>
  <cp:revision>2</cp:revision>
  <dc:subject/>
  <dc:title>Congressional GOP candidate visits Baytow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5824071</vt:r8>
  </property>
  <property fmtid="{D5CDD505-2E9C-101B-9397-08002B2CF9AE}" pid="3" name="_AuthorEmail">
    <vt:lpwstr>clint@clintmoore.com</vt:lpwstr>
  </property>
  <property fmtid="{D5CDD505-2E9C-101B-9397-08002B2CF9AE}" pid="4" name="_AuthorEmailDisplayName">
    <vt:lpwstr>Clint Moore</vt:lpwstr>
  </property>
  <property fmtid="{D5CDD505-2E9C-101B-9397-08002B2CF9AE}" pid="5" name="_EmailSubject">
    <vt:lpwstr>Articles for Website</vt:lpwstr>
  </property>
</Properties>
</file>