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40"/>
          <w:szCs w:val="40"/>
        </w:rPr>
        <w:t xml:space="preserve">Thank you all for coming out this afternoon. It’s always a great occasion for me to see so many friends and fellow Republicans.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I come before you today seeking your support in my campaign for the Republican nomination for US Congress from the new 2</w:t>
      </w:r>
      <w:r>
        <w:rPr>
          <w:sz w:val="40"/>
          <w:szCs w:val="40"/>
          <w:vertAlign w:val="superscript"/>
        </w:rPr>
        <w:t>nd</w:t>
      </w:r>
      <w:r>
        <w:rPr>
          <w:sz w:val="40"/>
          <w:szCs w:val="40"/>
        </w:rPr>
        <w:t xml:space="preserve"> District of Texas.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To be considered as a representative of your fellow citizens, is not only a humbling honor, but a great opportunity.  It’s an opportunity to improve the lives of every single citizen, and touch the hearts and minds of everyone that hears you speak, or learns of your acts.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My late parents taught me from a young age, that service to one’s community was expected, but could be given in many ways. By the time I was four years old, my parents were taking me door to door in our neighborhood getting out the vote and raising funds for the Republican Party. I vividly remember those days, and the countless political discussions we had throughout my youth.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More importantly, they taught me a love of God, Country, and community that burns in me a boundless optimism that we </w:t>
      </w:r>
      <w:r>
        <w:rPr>
          <w:sz w:val="40"/>
          <w:szCs w:val="40"/>
          <w:u w:val="single"/>
        </w:rPr>
        <w:t>can</w:t>
      </w:r>
      <w:r>
        <w:rPr>
          <w:sz w:val="40"/>
          <w:szCs w:val="40"/>
        </w:rPr>
        <w:t xml:space="preserve"> make things better yet. If we never lose sight of our values and principles, and dedicate ourselves to never giving up, we </w:t>
      </w:r>
      <w:r>
        <w:rPr>
          <w:sz w:val="40"/>
          <w:szCs w:val="40"/>
          <w:u w:val="single"/>
        </w:rPr>
        <w:t>can</w:t>
      </w:r>
      <w:r>
        <w:rPr>
          <w:sz w:val="40"/>
          <w:szCs w:val="40"/>
        </w:rPr>
        <w:t xml:space="preserve"> build an even stronger Nation to leave future generations, based on a foundation of God, Family, and Freedom. My roots in politics are deep, and now is my time to step out front, and be a Congressman that can make a difference in people's lives.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A great Congressman can do so much to improve the lives of his constituents by: 1) authoring and voting on legislation that champions conservative principles and values in Congress, 2) using the office to help attract new business and industry to our community, 3) helping build a stronger national defense &amp; homeland security system for America, and </w:t>
      </w:r>
      <w:r>
        <w:rPr>
          <w:sz w:val="40"/>
          <w:szCs w:val="40"/>
          <w:u w:val="single"/>
        </w:rPr>
        <w:t>most importantly, to help every citizen have a better chance of achieving their own American Dream.</w:t>
      </w:r>
      <w:r>
        <w:rPr>
          <w:sz w:val="40"/>
          <w:szCs w:val="40"/>
        </w:rPr>
        <w:t xml:space="preserve">  A dedicated Congressman can do all these things, because Congress impacts so many aspects of our individual live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In many ways, I believe that I am uniquely qualified to be our next Congressman. I have: 1) the breadth and depth of my many leadership roles and experiences, 2) a track record of success that I’ve been blessed to achieve, 3) the understanding that I have of the issues and problems facing our great Country, and 4) the principles and values that I would bring to this distinguished office. In short, I am the best candidate in this race because I have the best mix of real-world business &amp; political experience, as a result of my many years in business, industry, politics, government, science &amp; technology. No other candidate has this broad of a knowledge or experience base, all of which are critically important to being a great Congressman.</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As a long-time Republican grassroots leader, with a proven track record on Economic and Social Conservative issues, I have worked very hard to insure that the viewpoints of grassroot Republicans prevailed in our State and National Republican Party. It is because of our grassroots involvement, that we have become the majority party across the State of Texas today, and the model for other Republican parties to follow across America.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As Congressman, you will see me focusing on many issues important to all of u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I am deeply committed to:</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Moore” support for Economic Growth, More Jobs, and Business Development for the District, as well as relief from Excessive Federal Taxation &amp; Regulation, from all Federal Department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Moore” support for Pro-Life, Pro-Family Value policies and legislation that upholds and enhances the principles and values of our Founding Fathers and their love of God and Country.</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w:t>
      </w:r>
      <w:r>
        <w:rPr>
          <w:sz w:val="40"/>
          <w:szCs w:val="40"/>
        </w:rPr>
        <w:t>Moore” support for National Security policies and legislation that enhance our National Defense, our Homeland Security, and our National Energy Security, while at the same time, protecting our 2</w:t>
      </w:r>
      <w:r>
        <w:rPr>
          <w:sz w:val="40"/>
          <w:szCs w:val="40"/>
          <w:vertAlign w:val="superscript"/>
        </w:rPr>
        <w:t>nd</w:t>
      </w:r>
      <w:r>
        <w:rPr>
          <w:sz w:val="40"/>
          <w:szCs w:val="40"/>
        </w:rPr>
        <w:t xml:space="preserve"> Amendment Right to Bear Arms and our Constitutional Liberties &amp; Freedom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Moore” support for Financial Security policies and legislation that protect Retirement &amp; Health Care Plans, Social Security, Medicare, and 401K’s, and enhancing the financial foundation of every citizen’s “American Dream”.</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 xml:space="preserve">Moore” support for Education, by protecting our schools from unfunded Federal mandates, as well as protecting Home School Rights.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 xml:space="preserve">Moore” support for Federal transportation infrastructure, such as more roads to maintain the economic growth carried on the backs of trucks carrying goods and services, as well as the airports and rail lines that move our Country too.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w:t>
      </w:r>
      <w:r>
        <w:rPr>
          <w:sz w:val="40"/>
          <w:szCs w:val="40"/>
        </w:rPr>
        <w:t>Moore” direct constituent service, by designating special staff members to assist my constituents’ with their Federal problems, involving Social Security, Medicare, Veterans Affairs, and the IR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Although I have had a successful career in the business world over the last 25 years, I have spent virtually all of my extra time trying to make Texas and District 2 a better place to live, work, and raise a family, based on our shared conservative beliefs.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As Tom pointed out in his introduction, I have worked at all levels within the Republican Party from Campaign Worker to Precinct Chair to Chairman of the most Republican Senate District in Texas, all the way to National Convention Delegate, and have had great impact in advancing the principles of fiscal &amp; social conservatism. I believe that now is my time to step forward and be that great Congressman.</w:t>
      </w:r>
    </w:p>
    <w:p>
      <w:pPr>
        <w:pStyle w:val="Normal"/>
        <w:spacing w:lineRule="auto" w:line="360"/>
        <w:jc w:val="both"/>
        <w:rPr>
          <w:sz w:val="40"/>
          <w:szCs w:val="40"/>
        </w:rPr>
      </w:pPr>
      <w:r>
        <w:rPr>
          <w:sz w:val="40"/>
          <w:szCs w:val="40"/>
        </w:rPr>
      </w:r>
    </w:p>
    <w:p>
      <w:pPr>
        <w:pStyle w:val="TextBody"/>
        <w:spacing w:lineRule="auto" w:line="360"/>
        <w:rPr>
          <w:sz w:val="40"/>
          <w:szCs w:val="40"/>
        </w:rPr>
      </w:pPr>
      <w:r>
        <w:rPr>
          <w:sz w:val="40"/>
          <w:szCs w:val="40"/>
        </w:rPr>
        <w:t>I want to ask each of you to consider joining me on this exciting journey of conservative leadership. Together, we can build a Nation that endure for countless generations to come.</w:t>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t>Thank you, and may God bless America and may God bless Texas!</w:t>
      </w:r>
    </w:p>
    <w:p>
      <w:pPr>
        <w:pStyle w:val="Normal"/>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19:00Z</dcterms:created>
  <dc:creator>Clint Moore</dc:creator>
  <dc:description/>
  <dc:language>en-US</dc:language>
  <cp:lastModifiedBy>Clint Moore</cp:lastModifiedBy>
  <dcterms:modified xsi:type="dcterms:W3CDTF">2004-01-08T16:49:00Z</dcterms:modified>
  <cp:revision>4</cp:revision>
  <dc:subject/>
  <dc:title>Thank you all for coming out this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980240</vt:r8>
  </property>
  <property fmtid="{D5CDD505-2E9C-101B-9397-08002B2CF9AE}" pid="3" name="_AuthorEmail">
    <vt:lpwstr>clint@clintmoore.com</vt:lpwstr>
  </property>
  <property fmtid="{D5CDD505-2E9C-101B-9397-08002B2CF9AE}" pid="4" name="_AuthorEmailDisplayName">
    <vt:lpwstr>Clint Moore</vt:lpwstr>
  </property>
  <property fmtid="{D5CDD505-2E9C-101B-9397-08002B2CF9AE}" pid="5" name="_EmailSubject">
    <vt:lpwstr>Articles for Website</vt:lpwstr>
  </property>
</Properties>
</file>